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0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943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a Aires,5    de   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7.076/</w:t>
        <w:br/>
        <w:t>33 del registro de la Subsecretaría de Administración,</w:t>
        <w:br/>
        <w:t>por el que    se tramita el pago de honorarios a favor del</w:t>
        <w:br/>
        <w:t>Dr.    Carlos B.      Cañueto,      por su intervención como Juez Fe</w:t>
        <w:br/>
        <w:t>deral ad-hoc en los autos Nros.    41.790 y 44.971 carátula</w:t>
        <w:br/>
        <w:t>dos "Cometta Roberto Ignacio y Sánchez Miguel Ramon-Robo"</w:t>
        <w:br/>
        <w:t>y "Árosio Rosendo Amado y otros - Encubrimiento",    que se //</w:t>
        <w:br/>
        <w:t>tramitan por ante    el Juzgado Federal de Concepción del //</w:t>
        <w:br/>
        <w:t>Uruguay y teniendo en cuenta lo establecido en la Acorda.</w:t>
        <w:br/>
        <w:t>da Nº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 JUZGADO FEDERAL DE CONCEPCION DEL</w:t>
        <w:br/>
        <w:t>URUGUAY la    suma de PESOS ARGENTINOS: UN MIL CIENTO NOVENTA</w:t>
        <w:br/>
        <w:t>Y DOS PESOS    CON NOVENTA Y DOS    CENTÁVOS      ($a 1.192,92)      en con</w:t>
        <w:br/>
        <w:t>cepto de pago de honorarios a favor del DR.CARLOS    B. CAÑUE</w:t>
        <w:br/>
        <w:t>TO    por su intervención como Juez Federal ad-hoc en los autos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      (1-05-002-1-12-1220-</w:t>
        <w:br/>
        <w:t>230)    del Presupuesto General de (Gastos para el Ejercicio Fi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