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438/</w:t>
      </w:r>
      <w:r>
        <w:rPr>
          <w:sz w:val="20"/>
          <w:lang w:val="es-ES_tradnl"/>
        </w:rPr>
        <w:t>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.N°  25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78/86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2 del registro del Departamento de Compras (N° 395.721/86</w:t>
        <w:br/>
        <w:t>de la Subsecretaría de Administración), por el cual solicita</w:t>
        <w:br/>
        <w:t>autorización para convocar una licitación con el objeto de lo-</w:t>
        <w:br/>
        <w:t>grar la provisión de materiales de herrería con destino al De-</w:t>
        <w:br/>
        <w:t>partamento de Producción y Mantenimiento; y teniendo en cuen-</w:t>
        <w:br/>
        <w:t>ta lo establecido en el artículo 55 de la Ley de Contabilidad</w:t>
        <w:br/>
        <w:t>y sus decretos reglamentarios y lo dispuesto por este Tribunal</w:t>
        <w:br/>
        <w:t>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vo-</w:t>
        <w:br/>
        <w:t>car la licitación pertinente a los fines señalados preceden-</w:t>
        <w:br/>
        <w:t>temente y conforme al pliego y cláusulas particulares obrantes</w:t>
        <w:br/>
        <w:t>a fs. 23/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ma</w:t>
        <w:br/>
        <w:t>de AUSTRALES VEINTIUN MIL CIENTO ONCE ($A  21.111.--), destina-</w:t>
        <w:br/>
        <w:t>do a atender el gasto emergente de la licitación que se auto-</w:t>
        <w:br/>
        <w:t>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4.901,00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.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4.110,00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.150,00  A la Cuenta "Aparatos e instrument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10-27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800,00  A la Cuenta "Cueros, plásticos, caucho y sus ma-</w:t>
        <w:br/>
        <w:t>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50,00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 06)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Gastos para el Ejercicio Financiero del año 198 6 (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