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67) y Reglamento para la Justicia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9/93,      a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REGORIO ANTONIO    CARRIZO    (D.N.I.N°</w:t>
        <w:br/>
        <w:t>4.560.67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