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0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55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Mantenimiento fotocop. de</w:t>
        <w:br/>
        <w:t>la Secret. Elect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VEINTINUEVE</w:t>
        <w:br/>
        <w:t>CON OCHO CENTAVOS ($ 29,08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