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46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uso del</w:t>
        <w:br/>
        <w:t>personal de servicio afectado al Juzgado Federal de Pri-</w:t>
        <w:br/>
        <w:t>mera Instancia de Río Gallegos (Pcia. de Santa Cruz)</w:t>
        <w:br/>
        <w:t>(confr. fs. 2) ; y teniendo en cuenta lo previsto por el</w:t>
        <w:br/>
        <w:t>art. 55 de la Ley de Contabilidad y sus decretos regla-</w:t>
        <w:br/>
        <w:t>mentarios y lo dispuesto por esta Corte Suprema en su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,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TRO MIL</w:t>
        <w:br/>
        <w:t>OCHOCIENTOS CINCUENTA ($A 4.850.-),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.355.- a la Cuenta "Textiles y confecciones"</w:t>
        <w:br/>
        <w:t>(1-05-002-1-12-1210-20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95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</w:t>
        <w:br/>
        <w:t>manufacturas" (1-05-002-1-12-1210-208) del Presupuesto</w:t>
        <w:br/>
        <w:t>General de Gastos paira el Ejercicio Financiero del a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