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6/92        EXP. Nº1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36/92 referente a la designación de un "suplente" como auxi-</w:t>
        <w:br/>
        <w:t>liar administrativo para desempeñarse -hasta el 30 de septiem-</w:t>
        <w:br/>
        <w:t>bre del corriente año- en el Juzgado Nacional de Primera Ins-</w:t>
        <w:br/>
        <w:t>tancia en lo comercial Nº 9 en reemplazo del señor Mario</w:t>
        <w:br/>
        <w:t>Sixto Gómez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