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801/</w:t>
      </w:r>
      <w:r>
        <w:rPr>
          <w:rFonts w:eastAsia="Arial" w:ascii="Arial" w:hAnsi="Arial"/>
          <w:color w:val="auto"/>
          <w:sz w:val="20"/>
          <w:lang w:val="es-ES_tradnl"/>
        </w:rPr>
        <w:t>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ptiem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ara-</w:t>
        <w:br/>
        <w:t>ción e impermeabilización de medianeras del edificio si-</w:t>
        <w:br/>
        <w:t>to en Lavalle 1220 de esta ciudad; y teniendo en cuenta</w:t>
        <w:br/>
        <w:t>lo informado a fs. 58/59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la ejecución de los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probar la documentación lici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16/57, integrada con la nota aclaratoria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 de fs. 62, y la nota aclaratoria n° 2 de fs. 63 de</w:t>
        <w:br/>
        <w:t>estas actuaciones, destinadas a contratar -bajo el régi-</w:t>
        <w:br/>
        <w:t>men de la ley 13.064 y mediante el sistema de ajuste al-</w:t>
        <w:br/>
        <w:t>zado y unidad de medida- la ejecución de los trabajos</w:t>
        <w:br/>
        <w:t>precedentemente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efectuar el</w:t>
        <w:br/>
        <w:t>pertinente llamado a licitación Pública, su apertura y</w:t>
        <w:br/>
        <w:t>diligencias de su competencia, en conformidad con el</w:t>
        <w:br/>
        <w:t>Pliego de Bases y Condiciones y notas aclaratorias apro-</w:t>
        <w:br/>
        <w:t>b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El importe de AUSTRALES TRE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UENTA Y SIETE MILLONES NOVECIENTOS NOVENTA Y DOS MIL</w:t>
        <w:br/>
        <w:t>($A 357.992.000.-), a que asciende el presupuesto oficial</w:t>
        <w:br/>
        <w:t>deber</w:t>
      </w:r>
      <w:r>
        <w:rPr>
          <w:rFonts w:eastAsia="Arial" w:ascii="Arial" w:hAnsi="Arial"/>
          <w:color w:val="auto"/>
          <w:sz w:val="20"/>
          <w:lang w:val="es-ES_tradnl"/>
        </w:rPr>
        <w:t>á afectarse a la partida pertinente del Presupuesto</w:t>
        <w:br/>
        <w:t>General de Gastos para el Ejercicio Financiero del año</w:t>
        <w:br/>
        <w:t>199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</w:t>
        <w:br/>
        <w:t>Prosecretaría de Arquitectura y remítanse las actuacio-</w:t>
        <w:br/>
        <w:t>nes a la Subsecretaría de Administración,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