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te mes- la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 por el Auxiliar Principal de Segunda   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ficina de Mandamientos y Notificaciones para la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acional de la Capital Fed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os Eduardo Sá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ez Caldi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