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, N° 23.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039/96, caratulado "Celli</w:t>
        <w:br/>
        <w:t>Pablo Javier s/ haberes: bonificación adicional por 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Pablo Javier Celli -quien s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Sala I de la Cámara Federal de Apelaciones de la</w:t>
        <w:br/>
        <w:t>Seguridad Social- solicita que se le abone el adicional por el título de</w:t>
        <w:br/>
        <w:t>Licenciado en Ciencias Informátic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dispuesto por acordada N° 39/85,</w:t>
        <w:br/>
        <w:t>corresponde el pago del adicional antes citado "... a los que tengan título</w:t>
        <w:br/>
        <w:t>universitario o secundario, si la Constitución, la ley u otra norma, no lo</w:t>
        <w:br/>
        <w:t>exigen para el desempeño del cargo, y además ..., siempre que los agentes</w:t>
        <w:br/>
        <w:t>que lo posean se desempeñen en funciones propias de su especialidad ..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s constancias de fs. 11/13, 16, 18/22 y 25</w:t>
        <w:br/>
        <w:t>surge que los requisitos antes mencionados se hallan cumplidos por el</w:t>
        <w:br/>
        <w:t>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dicional por título a favor de Pablo Javier Celli</w:t>
        <w:br/>
        <w:t>(conf. ac. n° 39/85 y decreto n° 4107/84, art. 1 inc. a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