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7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26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ual se dispuso un reordenamiento en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vehículos afectados al Poder</w:t>
        <w:br/>
        <w:t>Judicial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ún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o criterio de restricción y contención del gasto, se advierte la necesidad de incluir al</w:t>
        <w:br/>
        <w:t>Tribunal Oral en lo Penal Econ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Capital Federal, no contemplado en la</w:t>
        <w:br/>
        <w:t>mencionada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Ampliar los alcances del punto 2o de 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 y en consecuencia disponer la asignación de un vehículo para uso del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 Oral en lo Penal Econ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Capital Federa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signar        a        los        efectos        dispuestos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cedentemente el vehículo marca Renault 18, dominio C-l .824.080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52</w:t>
      </w:r>
      <w:r>
        <w:rPr>
          <w:rFonts w:ascii="Times New Roman" w:hAnsi="Times New Roman"/>
          <w:color w:val="auto"/>
          <w:sz w:val="20"/>
          <w:lang w:val="es-ES"/>
        </w:rPr>
        <w:t>|94/ssj/personal/1996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