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41/89</w:t>
        <w:br/>
        <w:t>SUPERINTENDENCIA ADMINISTRATIVA</w:t>
        <w:br/>
        <w:t>G.B.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a fs. 2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Administrativo (Divisi</w:t>
      </w:r>
      <w:r>
        <w:rPr>
          <w:rFonts w:eastAsia="Arial" w:ascii="Arial" w:hAnsi="Arial"/>
          <w:color w:val="auto"/>
          <w:sz w:val="20"/>
          <w:lang w:val="es-ES_tradnl"/>
        </w:rPr>
        <w:t>ón Registros Patrimo-</w:t>
        <w:br/>
        <w:t>niales) de la Subsecretaría de Administración 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61.028/89)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</w:t>
      </w:r>
      <w:r>
        <w:rPr>
          <w:rFonts w:eastAsia="Arial" w:ascii="Arial" w:hAnsi="Arial"/>
          <w:color w:val="auto"/>
          <w:sz w:val="20"/>
          <w:lang w:val="es-ES_tradnl"/>
        </w:rPr>
        <w:t xml:space="preserve">É: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Nacional de</w:t>
        <w:br/>
        <w:t>Ahorro y Seguro la suma de AUSTRALES SESENTA Y DOS MILLO-</w:t>
        <w:br/>
        <w:t>NES DOSCIENTOS CUARENTA Y DOS MIL CINCUENTA Y SIETE (A</w:t>
        <w:br/>
        <w:t>62.242.057.-) , con mas las actualizaciones que correspon-</w:t>
        <w:br/>
        <w:t>dan en virtud del coeficiente de conversión vigente a la</w:t>
        <w:br/>
        <w:t>fecha de pago, que pertenece a la póliza de aseguramien-</w:t>
        <w:br/>
        <w:t>to contra incend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4/0004420 que ampara los edifi-</w:t>
        <w:br/>
        <w:t>cios y contenidos sitos en Lavalle 1638 y Villarino 2010</w:t>
        <w:br/>
        <w:t>de esta Capital Federal, por el período comprendido en-</w:t>
        <w:br/>
        <w:t>tre el 31 de enero de 1989 y el 6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Seguros y Comisiones" (1-05-002-1-12-1220-234)</w:t>
        <w:br/>
        <w:t>del Presupuesto General de Gastos pat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bi-</w:t>
        <w:br/>
        <w:t>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