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5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8</w:t>
      </w:r>
      <w:r>
        <w:rPr>
          <w:rFonts w:ascii="Courier New" w:hAnsi="Courier New"/>
          <w:color w:val="auto"/>
          <w:sz w:val="20"/>
          <w:lang w:val="es-ES_tradnl"/>
        </w:rPr>
        <w:t xml:space="preserve"> de en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  <w:br/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a lici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los efectos de lograr la provisión de diversos</w:t>
        <w:br/>
        <w:t>materiales para el normal funcionamiento de los sistemas</w:t>
        <w:br/>
        <w:t>de informática utilizados por distintos tribunales y or-</w:t>
        <w:br/>
        <w:t>ganismos del Poder Judicial de la Nación, durante el año</w:t>
        <w:br/>
        <w:t>1988; y teniendo en cuenta lo previsto por el art. 55 de</w:t>
        <w:br/>
        <w:t>la Ley de Contabilidad y sus decretos reglamentarios y</w:t>
        <w:br/>
        <w:t>lo dispuesto por esta Corte Suprema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17/2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UN MILLON</w:t>
        <w:br/>
        <w:t>TRESCIENTOS CINCUENTA Y CINCO MIL ($A 1.355.000.-), de la</w:t>
        <w:br/>
        <w:t>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1.155.000.- a la Cuenta "Cueros, pl</w:t>
      </w:r>
      <w:r>
        <w:rPr>
          <w:rFonts w:eastAsia="Courier New" w:ascii="Courier New" w:hAnsi="Courier New"/>
          <w:color w:val="auto"/>
          <w:sz w:val="20"/>
          <w:lang w:val="es-ES_tradnl"/>
        </w:rPr>
        <w:t>ásticos, caucho y</w:t>
        <w:br/>
        <w:t>sus manufacturas" (1-05-002-1-12-1210-208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117.540.- a la Cuenta "Otros bienes de consumo"</w:t>
        <w:br/>
        <w:t>(1-05-002-1-12-1210-225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82.460.- a la Cuenta "Papel, cart</w:t>
      </w:r>
      <w:r>
        <w:rPr>
          <w:rFonts w:eastAsia="Courier New" w:ascii="Courier New" w:hAnsi="Courier New"/>
          <w:color w:val="auto"/>
          <w:sz w:val="20"/>
          <w:lang w:val="es-ES_tradnl"/>
        </w:rPr>
        <w:t>ón e impresos"</w:t>
        <w:br/>
        <w:t>(l-05-002-l-12-1210-205) del Presupuesto General de Gas-</w:t>
        <w:br/>
        <w:t>tos para el Ejercicio Financiero del año 1988 (art. 13</w:t>
        <w:br/>
        <w:t>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