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    1504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13 -17788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      octu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: los expedientes N</w:t>
      </w:r>
      <w:r>
        <w:rPr>
          <w:rFonts w:eastAsia="Arial" w:ascii="Arial" w:hAnsi="Arial"/>
          <w:color w:val="auto"/>
          <w:sz w:val="20"/>
          <w:lang w:val="es-ES_tradnl"/>
        </w:rPr>
        <w:t>º 13-17788/99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la    cuesti</w:t>
      </w:r>
      <w:r>
        <w:rPr>
          <w:rFonts w:eastAsia="Arial" w:ascii="Arial" w:hAnsi="Arial"/>
          <w:color w:val="auto"/>
          <w:sz w:val="20"/>
          <w:lang w:val="es-ES_tradnl"/>
        </w:rPr>
        <w:t>ón    traída    a    conocimient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ibunal resulta sustancialmente an</w:t>
      </w:r>
      <w:r>
        <w:rPr>
          <w:rFonts w:eastAsia="Arial" w:ascii="Arial" w:hAnsi="Arial"/>
          <w:color w:val="auto"/>
          <w:sz w:val="20"/>
          <w:lang w:val="es-ES_tradnl"/>
        </w:rPr>
        <w:t>áloga a lo decidido por esta Corte en el</w:t>
        <w:br/>
        <w:t>expediente N° 628/95 caratulado "Trámite personal jubilación actualización</w:t>
        <w:br/>
        <w:t>Vocos Conesa Josefina Teresa Acordada 37/94 Punto 5o" el 29 de agosto de</w:t>
        <w:br/>
        <w:t>1995 -resolución 1053/95-, a cuyos fundamentos corresponde remi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cluir,    al      s</w:t>
      </w:r>
      <w:r>
        <w:rPr>
          <w:rFonts w:eastAsia="Arial" w:ascii="Arial" w:hAnsi="Arial"/>
          <w:color w:val="auto"/>
          <w:sz w:val="20"/>
          <w:lang w:val="es-ES_tradnl"/>
        </w:rPr>
        <w:t>ólo    efecto    del    cómputo    de   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beres previsionales de Clelia Honoria Sacco de Moreno L.C. N</w:t>
      </w:r>
      <w:r>
        <w:rPr>
          <w:rFonts w:eastAsia="Arial" w:ascii="Arial" w:hAnsi="Arial"/>
          <w:color w:val="auto"/>
          <w:sz w:val="20"/>
          <w:lang w:val="es-ES_tradnl"/>
        </w:rPr>
        <w:t>° 9.958.129,</w:t>
        <w:br/>
        <w:t>el rubro correspondiente al suplemento previsto por las acordadas 75/93, punto</w:t>
        <w:br/>
        <w:t>3° y 37/94, punto 5°, con los alcances y [imitaciones establecidos en la acordada</w:t>
        <w:br/>
        <w:t>2/83 (Fallos: 305:6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