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5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961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Juzgado</w:t>
        <w:br/>
        <w:t>Federal de Santiago del Ester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Autorizar a 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-hasta el 30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viembre de 1993-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003/92</w:t>
        <w:br/>
        <w:t>referente a la contratación de tres agentes con categorías</w:t>
        <w:br/>
        <w:t>presupuestarias equivalentes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rse en el Juzgado Federal de Santiag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partida pertinen-</w:t>
        <w:br/>
        <w:t>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En caso de que los ag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tenezcan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</w:t>
        <w:br/>
        <w:t>licencia sin goce de sueldo mientras duren sus contrataciones</w:t>
        <w:br/>
        <w:t>(art.34 R.L.J.N.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