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3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OFICIAL SUPERIOR DE 7A., en cargo transformado por resolu-</w:t>
        <w:br/>
        <w:t>ción N°792/91, a la señora MIRTA ISABEL RODRIGUEZ DE</w:t>
        <w:br/>
        <w:t>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