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  <w:lang w:val="es-AR"/>
        </w:rPr>
        <w:t xml:space="preserve"> N°81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1884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julio de 1990.-</w:t>
        <w:br/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Arquitectura y Servicios y teniendo en cuenta las</w:t>
        <w:br/>
        <w:t>rabones invocadas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 a liquidar las horas extras que efectuará el personal de</w:t>
        <w:br/>
        <w:t>la Prosecretaría de Obras detallado a fs.16, cuya fotocopia</w:t>
        <w:br/>
        <w:t>forma parte de la presente resolución, con motivo de las</w:t>
        <w:br/>
        <w:t>obras a llevarse a cabo en el edificio de Víamonte 1147 de</w:t>
        <w:br/>
        <w:t>esta Capital juntamente con el Instituto Nacional de Tecnolo-</w:t>
        <w:br/>
        <w:t>gía Industrial durante el período señalado en la foja mencio-</w:t>
        <w:br/>
        <w:t>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-</w:t>
        <w:br/>
        <w:t>temente dispuesto con cargo a la cuenta "servicios extraordi-</w:t>
        <w:br/>
        <w:t>narios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mítase copia de la presente a la Secreta-</w:t>
        <w:br/>
        <w:t>ría de Superintendencia Administrativa respecto de los gastos</w:t>
        <w:br/>
        <w:t>de comida soli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tracción de</w:t>
        <w:br/>
        <w:t>fotocopias de las presentes actuaciones, que se remitirán a</w:t>
        <w:br/>
        <w:t>la Subsecretaría de Administración para su cumplimiento,</w:t>
        <w:br/>
        <w:t xml:space="preserve">archívese.-                                                             </w:t>
      </w:r>
    </w:p>
    <w:tbl>
      <w:tblPr>
        <w:tblW w:w="280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3101"/>
        <w:gridCol w:w="2399"/>
        <w:gridCol w:w="5551"/>
        <w:gridCol w:w="2638"/>
        <w:gridCol w:w="1795"/>
        <w:gridCol w:w="2304"/>
        <w:gridCol w:w="1701"/>
        <w:gridCol w:w="2169"/>
        <w:gridCol w:w="2579"/>
      </w:tblGrid>
      <w:tr>
        <w:trPr>
          <w:trHeight w:val="2837" w:hRule="atLeast"/>
        </w:trPr>
        <w:tc>
          <w:tcPr>
            <w:tcW w:w="38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ÁNCHEZ,   Máximo</w:t>
            </w:r>
            <w:r>
              <w:rPr>
                <w:rFonts w:ascii="Arial" w:hAnsi="Arial"/>
                <w:sz w:val="20"/>
                <w:lang w:val="es-AR"/>
              </w:rPr>
              <w:t xml:space="preserve"> 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.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352</w:t>
            </w:r>
          </w:p>
        </w:tc>
        <w:tc>
          <w:tcPr>
            <w:tcW w:w="55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Aux.Ppal.de </w:t>
            </w:r>
            <w:r>
              <w:rPr>
                <w:rFonts w:ascii="Arial" w:hAnsi="Arial"/>
                <w:sz w:val="20"/>
                <w:lang w:val="es-ES_tradnl"/>
              </w:rPr>
              <w:t>7ma.P.O.M.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or  hora</w:t>
              <w:br/>
              <w:t>63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15</w:t>
            </w:r>
          </w:p>
        </w:tc>
        <w:tc>
          <w:tcPr>
            <w:tcW w:w="179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. hs.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0058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00</w:t>
              <w:br/>
              <w:t>7.5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.000</w:t>
            </w:r>
          </w:p>
        </w:tc>
      </w:tr>
      <w:tr>
        <w:trPr>
          <w:trHeight w:val="614" w:hRule="atLeast"/>
        </w:trPr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MEZ, José Domin</w:t>
            </w:r>
          </w:p>
        </w:tc>
        <w:tc>
          <w:tcPr>
            <w:tcW w:w="31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3.387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OS 4,5 %        41.102</w:t>
        <w:br/>
        <w:t>FONAVI      5 %       45.6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.PAT    11 %      100.4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100.6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A                  1.100.6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B                      3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415.6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2</Characters>
  <CharactersWithSpaces>1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°81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