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7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9.223/82</w:t>
        <w:br/>
        <w:t>del registro de la Subsecretaría de Administración, rela-</w:t>
        <w:br/>
        <w:t>cionado con la contratación de un agente para la inspección</w:t>
        <w:br/>
        <w:t>de obra, a desempeñarse en la correspondiente al edificio</w:t>
        <w:br/>
        <w:t>del Juzgado Federal de Primera Instancia de Neuqué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83 y /</w:t>
        <w:br/>
        <w:t>hasta el 31 de diciembre del mismo año- al Ingeniero Ci-</w:t>
        <w:br/>
        <w:t>vil D. Adolfo Mario Moriconi, con la categoría presupues-</w:t>
        <w:br/>
        <w:t>taria de Jefe de Departamento (Personal Administrativo y</w:t>
        <w:br/>
        <w:t>Técnico), para desempeñarse en la inspección de la obra /</w:t>
        <w:br/>
        <w:t>"Juzgado Federal de Primera Instancia de Neuqué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PESOS: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 SETENTA Y SEIS MILLONES OCHENTA Y OCHO MIL DOS-</w:t>
        <w:br/>
        <w:t>CIENTOS SESENTA ($ 276.088.260) a la Cuenta "Plan de Tra-</w:t>
        <w:br/>
        <w:t>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" (Neuquén) 1-05-004-4-42-4210-69-01, del /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