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5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dic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nteproyecto de "convenio</w:t>
        <w:br/>
        <w:t>específico tipo" elaborado por la Universidad de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form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ismo, puede obtenerse el ingreso de este Poder en la red</w:t>
        <w:br/>
        <w:t>global Interne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nalizar el acceso a dicha re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ravés de esa casa de estudios, permitirá el aprovechamien-</w:t>
        <w:br/>
        <w:t>to de sus recursos académicos; pudiendo integrarse en esa</w:t>
        <w:br/>
        <w:t>relación, el régimen de pasantías fijado por el Tribunal en</w:t>
        <w:br/>
        <w:t>fecha 30 del mes de agosto de 1994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debe mantenerse ajeno al proceso iniciado con el adveni-</w:t>
        <w:br/>
        <w:t>miento de la mencionada re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exión a la denominada re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bal permitirá -entre otras posibilidades- una fluida comu-</w:t>
        <w:br/>
        <w:t>nicación con tribunales extranjeros, lo que significará acce-</w:t>
        <w:br/>
        <w:t>der en forma inmediata y permanente a una valiosa e innumera-</w:t>
        <w:br/>
        <w:t>ble cantidad de precedentes judiciales que enriquecerán así</w:t>
        <w:br/>
        <w:t>el resultado final esperado de la actividad jurisdiccional</w:t>
        <w:br/>
        <w:t>loc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Encomendar a la Secretarí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Dr.,Javier Leal de Ibarra, la adopción de las medi-</w:t>
        <w:br/>
        <w:t>das conducentes para que en el marco del anteproyecto presen-</w:t>
        <w:br/>
        <w:t>tado, se convenga con la Universidad de Buenos Aires (Centro</w:t>
        <w:br/>
        <w:t>de Comunicación Científica) la conexión del Poder Judicial de</w:t>
        <w:br/>
        <w:t>la Nación, a través de dicha Secretaría, con la red Interne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9</Characters>
  <CharactersWithSpaces>12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25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