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1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9/89 cde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7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del Juzgado Nacional de Primera Instancia Especial en lo</w:t>
        <w:br/>
        <w:t>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 y atento las razones invoc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 Apelaciones</w:t>
        <w:br/>
        <w:t>en lo Civil de la Capital Federal a prorrogar la designación</w:t>
        <w:br/>
        <w:t>en calidad de suplente de un agente con categoría presupuesta-</w:t>
        <w:br/>
        <w:t>ria equivalente 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a del cargo de auxiliar principal de 7ma. ///</w:t>
        <w:br/>
        <w:t>-personal de servicio-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febrero y hasta el</w:t>
        <w:br/>
        <w:t>31 de octubre, en reemplazo del señor Herminio Pinto Da Rosa</w:t>
        <w:br/>
        <w:t>que se encuentra con licencia por art.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</w:t>
        <w:br/>
        <w:t>mente dispuesto con cargo a la cuenta "Personal no Permanente"</w:t>
        <w:br/>
        <w:t>(P.S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