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30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34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noviem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. 434/85,caratulado:</w:t>
        <w:br/>
        <w:t>"Herrendorf, Daniel (Of. Notif.) s/ Oficina de Notificacio-</w:t>
        <w:br/>
        <w:t>nes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jefatura de la oficina de notifica-</w:t>
        <w:br/>
        <w:t>ciones remite estos autos con motivo de reiterados incump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entos de los arts. 56, 57, 132 y 139 de la acordada N° 19/</w:t>
        <w:br/>
        <w:t>80 por parte del Oficial Notificador Daniel Esteban Herren-/</w:t>
        <w:br/>
        <w:t>dorf (ver informe de fs. 1 y 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pone en conocimiento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enuncias formuladas contra el nombrado por las abogadas</w:t>
        <w:br/>
        <w:t>Elena Carubin (fs, 10/11) y Amalia N. Mattio (fs. 16) en los</w:t>
        <w:br/>
        <w:t>autos:"Serrano de Bernasconi, Ana María c/ Godoy, Dante y //</w:t>
        <w:br/>
        <w:t>otros s/ daños y perjuicios" y "Banco Mercantil Argentino S.</w:t>
        <w:br/>
        <w:t>A. c/ Inyru S.C.A. s/ ejecución hipotecaria", que tramitan /</w:t>
        <w:br/>
        <w:t>por ante la Cámara Nacional de Apelaciones en lo Civil y Co-</w:t>
        <w:br/>
        <w:t>mercial Federal -Sala I- y el juzgado nacional de primera //</w:t>
        <w:br/>
        <w:t>instancia Especial en lo Civil y Comercial N° 45, respectiv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constancias agregadas surge qu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imer caso, el oficial notificador consignó fechas dife-</w:t>
        <w:br/>
        <w:t>rentes en el acta de diligencia agregada al expediente judi-</w:t>
        <w:br/>
        <w:t>cial y el duplicado extendido a la parte actora, ocasionando</w:t>
        <w:br/>
        <w:t>con ello un serio perjuicio a esta última, que expresó agra-</w:t>
        <w:br/>
        <w:t>vios en forma extemporánea, en virtud de esa contradicción /</w:t>
        <w:br/>
        <w:t>(ver fs. 1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a segunda denu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dvierte que el Sr. Herrendorf, con fecha 26-7-85 dejó</w:t>
        <w:br/>
        <w:t>en el estudio de la Dra. Mattio tres cédulas, entre ellas</w:t>
        <w:br/>
        <w:t>una correspondiente a la causa mencionada, sin fecha, h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ni firma de diligenciamiento. Ello motivó que la abog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intentase verificar en los expedientes cual era la fe-</w:t>
        <w:br/>
        <w:t>cha de notificación de las cédulas agregadas, no pudiénd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o hacer con el juicio de ejecución hipotecaria; para lo</w:t>
        <w:br/>
        <w:t>cual, al interponer un recurso de apelación, se guió por</w:t>
        <w:br/>
        <w:t>las fecha consignadas en los restantes (26-7-85) y no por</w:t>
        <w:br/>
        <w:t>la efectivamente asentada (25-7-85), practicando la dili-</w:t>
        <w:br/>
        <w:t>gencia procesal fuera del término legal, con el consigu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perjuicio (ver fs. 16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ducta desaprensiva del emple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fue objeto de otra queja, esta vez por parte del fis-/</w:t>
        <w:br/>
        <w:t>cal adjunto de la Fiscalía Nacional de Investigaciones Ad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istrativas, que en fecha 17 de septiembre hizo saber a</w:t>
        <w:br/>
        <w:t>la jefatura de la oficina que al librarse una cédula en el</w:t>
        <w:br/>
        <w:t>expediente 3008 allí obrante, el Sr. Herrendorf la devolvió</w:t>
        <w:br/>
        <w:t>sin diligenciar aduciendo "falta material de tiempo"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6/7 y el informe de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mente, de lo expuesto a fs. 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rge que el mal proceder del agente ocasionó un nuevo ///</w:t>
        <w:br/>
        <w:t>agravio, esta vez en los autos "Productores de frutas Ar-/</w:t>
        <w:br/>
        <w:t>gentinas Cooperativa de Seguros c/ Olivas, Angel y otros /</w:t>
        <w:br/>
        <w:t>s/ daños y perjuicios", de trámite por ante el juzgado n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30 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34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de primera instancia Especial en lo Civil y Come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n° 46; lo que motivó que el juez en la causa requi-/</w:t>
        <w:br/>
        <w:t>riese al oficial notificador una aclaración del ilegible</w:t>
        <w:br/>
        <w:t>texto del acto practicada (ver. fs. 27 vta. y 26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dos los casos, el señor Herrendorf re-</w:t>
        <w:br/>
        <w:t>conoció los hechos que se le imputan, sin que sus descar-</w:t>
        <w:br/>
        <w:t>gos alcancen a justificar su negligente conducta (ver fs.</w:t>
        <w:br/>
        <w:t>7, 13, 18 y 29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sucesos analizados configuran faltas</w:t>
        <w:br/>
        <w:t>gravísimas que atentan contra la correcta administración</w:t>
        <w:br/>
        <w:t>de justicia, afectan la garantía constitucional de defensa</w:t>
        <w:br/>
        <w:t>en juicio de las partes y desnaturalizan la función desem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ñada por el notificador, que, como oficial publico ejec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 de órdenes judiciales, está obligado al estricto cump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ento de sus deberes (ver arts. 56 y 57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gravedad de las faltas cometidas, au-/</w:t>
        <w:br/>
        <w:t>menta aún más en razón de los desfavorables antecedentes //</w:t>
        <w:br/>
        <w:t>que obran en el legajo personal del empleado, quien, no ///</w:t>
        <w:br/>
        <w:t>obstante haber sido designado recientemente (Res. 145/85 //</w:t>
        <w:br/>
        <w:t>del 2-4-85) ya registra dos medidas disciplinarias por he-/</w:t>
        <w:br/>
        <w:t>chos similares a los que originan estas actuaciones: prev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(25-6-85) y apercibimiento (15-8-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or lo expuesto, y por haber medi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casos mencionados una comprobación objetiva y dir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de las faltas del agente (art. 21 R.J.N.), corresponde</w:t>
        <w:br/>
        <w:t>aplicar sin más trámite la sanción de apercibimiento pre-/</w:t>
        <w:br/>
        <w:t>vista en el 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superior de 7ma. (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or) DANIEL ESTEBAN HERRENDORF la sanción de aper-</w:t>
        <w:br/>
        <w:t>cibimiento (art. 16 del decreto-ley 1.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753</Characters>
  <CharactersWithSpaces>4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63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