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1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0/88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deral</w:t>
        <w:br/>
        <w:t>de Paraná, y teniendo en cuenta lo informado por la Subsecreta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ción</w:t>
        <w:br/>
        <w:t>a prorrogar la contratación de 2 [dos) agentes con una categoría</w:t>
        <w:br/>
        <w:t>presupuestaria equivalente al cargo de auxiliar principal de 7ma.</w:t>
        <w:br/>
        <w:t>(Personal de Servicio)    por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  <w:br/>
        <w:t>junio y el 30 de noviembre de 1988 para desempeñarse en la Cáma-/</w:t>
        <w:br/>
        <w:t>ra Federal de Para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/</w:t>
        <w:br/>
        <w:t>mente dispuesto con cargo a la cuenta "Personal no permanente" /</w:t>
        <w:br/>
        <w:t>(P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