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.346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.709/77</w:t>
        <w:br/>
        <w:t>del registro de la Dirección Administrativa y Contable'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cual    se tramita la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de calcular solicitadas por disti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y organismos judiciales. autorizada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7 de fecha 19 de mayo ppdo.</w:t>
        <w:br/>
        <w:t>-confr.    fs.    8- y en atención a los antecedentes obrantes en</w:t>
        <w:br/>
        <w:t>las presentes actuaciones y en especial a lo informado a fs.</w:t>
        <w:br/>
        <w:t>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 pública /</w:t>
        <w:br/>
        <w:t>Nº 11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    del Poder Judicial    de    la Nación a    efectuar un //</w:t>
        <w:br/>
        <w:t>nuevo acto licitarlo a efectos de lograr la adquisición de</w:t>
        <w:br/>
        <w:t>las máquinas de calcular solicit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 citada Di-</w:t>
        <w:br/>
        <w:t xml:space="preserve">rección, a      sus efectos.-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