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</w:t>
      </w:r>
      <w:r>
        <w:rPr>
          <w:sz w:val="20"/>
        </w:rPr>
        <w:t>º 672/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2.657/86.-</w:t>
        <w:br/>
        <w:t>SUPERINTENDENCIA</w:t>
      </w:r>
      <w:r>
        <w:rPr>
          <w:sz w:val="20"/>
        </w:rPr>
        <w:t xml:space="preserve">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1 </w:t>
      </w:r>
      <w:r>
        <w:rPr>
          <w:sz w:val="20"/>
          <w:lang w:val="es-ES_tradnl"/>
        </w:rPr>
        <w:t>de octubre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° 449/86</w:t>
        <w:br/>
        <w:t>del registro del Departamento de Compras (n° 397.345/</w:t>
        <w:br/>
        <w:t>86 de la Subsecretaría de Administración),por el cual</w:t>
        <w:br/>
        <w:t>se tramita la Licitación Privada n° 347/86,a los efec-</w:t>
        <w:br/>
        <w:t>tos de lograr el control y recarga de matafuegos ins-</w:t>
        <w:br/>
        <w:t>talados en el edificio sede del Departamento de Pro-</w:t>
        <w:br/>
        <w:t>ducción y Suministro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</w:t>
        <w:br/>
        <w:t>por esta Corte Suprema mediante Resolución n° 557 de</w:t>
        <w:br/>
        <w:t>fecha 22 de septiembre ppdo. {confr. fs.14/14 vta.),</w:t>
        <w:br/>
        <w:t>habiéndose expedido respecto de las ofertas presenta-</w:t>
        <w:br/>
        <w:t>das la Comisión de Preadjudicaciones a fs. 60 y 6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firma "ALBERTO FORTUNATO S.R.L."</w:t>
        <w:br/>
        <w:t>presenta impugnación (confr. fs. 65) con respecto //</w:t>
        <w:br/>
        <w:t>a la preadjudicación emanada del dictamen n° 308/86 /</w:t>
        <w:br/>
        <w:t>de la Comisión de Preadjudicaciones obrante a fs. 6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-/</w:t>
        <w:br/>
        <w:t>puesto por el Tribunal en la 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} Aprobar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</w:t>
        <w:br/>
        <w:t>3 47/8 6 por el importe total de AUSTRALES TRESCIENTOS</w:t>
        <w:br/>
        <w:t>NOVENTA Y NUEVE CON OCHENTA CENTAVOS ($A 3 99,80) y ad-</w:t>
        <w:br/>
        <w:t>judicar a las firmas que se indican seguidamente los</w:t>
        <w:br/>
        <w:t>renglones que para cada una de ellas se determina y /</w:t>
        <w:br/>
        <w:t>por los motivos que se consigna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"ALBERTO FORTUNATO S.R.L."</w:t>
        <w:br/>
        <w:t>renglones nros.2 y 3 -por</w:t>
        <w:br/>
        <w:t>menor precio- de acuerdo a</w:t>
        <w:br/>
        <w:t>su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presupuesto de fs. 25/3 0</w:t>
        <w:br/>
        <w:t>y 70, por el importe total</w:t>
        <w:br/>
        <w:t>de AUSTRALES DOSCIENTOS //</w:t>
        <w:br/>
        <w:t>TREINTA  Y NUEVE  CON  VEI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ENTAVOS...................            A  239,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"MATAFUEGOS  ATICAR   S.R.L."</w:t>
        <w:br/>
        <w:t>renglones nros.</w:t>
      </w:r>
      <w:r>
        <w:rPr>
          <w:sz w:val="20"/>
        </w:rPr>
        <w:t xml:space="preserve"> 1</w:t>
      </w:r>
      <w:r>
        <w:rPr>
          <w:sz w:val="20"/>
          <w:lang w:val="es-ES_tradnl"/>
        </w:rPr>
        <w:t xml:space="preserve">  y 4   -por</w:t>
        <w:br/>
        <w:t>menor precio- de  acuerdo a</w:t>
        <w:br/>
        <w:t>su presupuesto de  fs.   42/47</w:t>
        <w:br/>
        <w:t>por el  importe  total de  AU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LES  CIENTO  SESENTA  CON 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SENTA CENTAVOS...........            $A  160,6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No hacer lugar a la impugnación presentada</w:t>
        <w:br/>
        <w:t>por la firma "ALBERTO FORTUNATO S.R.L." (confr. fs. 65),aten-</w:t>
        <w:br/>
        <w:t>to lo aconsejado por la Comisión de Preadjudicaciones a fs.</w:t>
        <w:br/>
        <w:t>67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Imputar el presente gasto a la Cuenta"Hono-</w:t>
        <w:br/>
        <w:t>rarios y retribuciones a terceros" {1-05-002-1-12-1220-230)</w:t>
        <w:br/>
        <w:t>del Presupuesto General de Gastos para el Ejercicio Finan-</w:t>
        <w:br/>
        <w:t>ciero del año 1936 {art.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Regístrese y devuélvase al Departamento de</w:t>
        <w:br/>
        <w:t xml:space="preserve">Compras, a sus efectos. -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 N O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1</Words>
  <Characters>2413</Characters>
  <CharactersWithSpaces>204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2:00Z</dcterms:created>
  <dc:creator>Proyectos Especiales</dc:creator>
  <dc:description/>
  <dc:language>en-US</dc:language>
  <cp:lastModifiedBy/>
  <dcterms:modified xsi:type="dcterms:W3CDTF">2007-03-22T14:42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