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7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-</w:t>
        <w:br/>
        <w:t>DA (Notificador) en la Oficina de Notificaciones para la</w:t>
        <w:br/>
        <w:t>Justicia Nacional en reemplazo del señor Ricardo Oscar /</w:t>
        <w:br/>
        <w:t>García que fue promovido, al señor JORGE DAMIANOVICH //</w:t>
        <w:br/>
        <w:t>(D.N.I.N°12.601.387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