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2/01                      Expte. n°13-16546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rgentina Libertad</w:t>
        <w:br/>
        <w:t>Lagiglia -fs. 2-, en el cual solicita el pago del anticipo de</w:t>
        <w:br/>
        <w:t>pensión normado en el art. 11 de la ley 24.018, al que tendría</w:t>
        <w:br/>
        <w:t>derecho en su carácter de cónyuge supérstite de Luis Ángel</w:t>
        <w:br/>
        <w:t>Precerutti -jubilado de la misma ley con el cargo de</w:t>
        <w:br/>
        <w:t>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-018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sar</w:t>
        <w:br/>
        <w:t>un control de constitucionalidad de las normas legales, deberá</w:t>
        <w:br/>
        <w:t>darse cumplimiento con lo dispuesto en el art. 10, párrafos 4o</w:t>
        <w:br/>
        <w:t>y 5°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Argentina Libertad Lagiglia, a</w:t>
        <w:br/>
        <w:t>cuyo efecto será de aplicación lo dispuesto en el art. 10 de la</w:t>
        <w:br/>
        <w:t>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