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°   28 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610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IRES,7</w:t>
      </w:r>
      <w:r>
        <w:rPr>
          <w:sz w:val="20"/>
        </w:rPr>
        <w:t xml:space="preserve">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Y CONSIDERANDO: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a Cámara Federal de 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 Tucumán eleva el pedido de avocacion de esta Corte so-</w:t>
        <w:br/>
        <w:t>licitado por el señor juez de ese tribunal Dr. Raul Devid 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, quien -no designado autoridad de feria de la cámara- re-</w:t>
        <w:br/>
        <w:t>clama cumplir funciones judiciales durante el mes de en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989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 potestad de las cámaras f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es de apelaciones determinar cuáles de sus miembros actua-</w:t>
        <w:br/>
        <w:t>rán como autoridades del tribunal durante las ferias, cosa /</w:t>
        <w:br/>
        <w:t>que la Cámara Federal de Apelaciones de Tucunán ha decidido /</w:t>
        <w:br/>
        <w:t>por mayoría de sus miemb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cuanto a la labor de los res-</w:t>
        <w:br/>
        <w:t>tantes integrantes del tribunal, ella se encuentra obviamente</w:t>
        <w:br/>
        <w:t>suspendida durante la vigencia de las ferias (artículo 152 y</w:t>
        <w:br/>
        <w:t>arg. del artículo 311 del Código Procesal Civil y Comercial de</w:t>
        <w:br/>
        <w:t>la Nación y arto 2do.del Reglamento para la Justicia Nacional),</w:t>
        <w:br/>
        <w:t>salvo habilitación expresa o tácita (arts.153 y 154 del Cód.</w:t>
        <w:br/>
        <w:t>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consecuencia no puede u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por sí alterar la suspensión de su actividad que por ley</w:t>
        <w:br/>
        <w:t>corresponde, al margen del derecho que se le reconozca de acu-</w:t>
        <w:br/>
        <w:t>dir a su despa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 saber en la forma de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lo y anticípese el texto de la presente por vía teletipográ-</w:t>
        <w:br/>
        <w:t>fica.Oportunamente,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2</Characters>
  <CharactersWithSpaces>13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Victor Pagnone</dc:creator>
  <dc:description/>
  <dc:language>en-US</dc:language>
  <cp:lastModifiedBy/>
  <dcterms:modified xsi:type="dcterms:W3CDTF">2007-03-22T13:34:00Z</dcterms:modified>
  <cp:revision>3</cp:revision>
  <dc:subject/>
  <dc:title>RESOLUCION  n°   28 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