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067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347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expuesto por el Juzgado Nacional de Primera</w:t>
        <w:br/>
        <w:t>Instancia en lo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 respecto de la necesidad de contar con el</w:t>
        <w:br/>
        <w:t>reintegro de la suma destinada a solventar la adquisición del producto</w:t>
        <w:br/>
        <w:t>informático HD Quantum Viking 46Gb/7200rpm; y teniendo en cuenta los</w:t>
        <w:br/>
        <w:t>presupuestos obrantes a fs. 4/7 y la conformidad prestada fs. 12 por la</w:t>
        <w:br/>
        <w:t>Dirección de Informát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Juzgado Nacional de Primera Instancia en lo</w:t>
        <w:br/>
        <w:t>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 el monto de PESOS CUATROCIENTOS VEINTIDOS</w:t>
        <w:br/>
        <w:t>CON VEINTINUEVE CENTAVOS ( $ 422,29), en concepto de reintegro</w:t>
        <w:br/>
        <w:t>del importe que consta en la factura n° 0002-00008356 obrante a fs.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      Afectar      el      gasto      resultante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d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llágase saber y gírense a la</w:t>
        <w:br/>
        <w:t>mencionada 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