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6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470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23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solicitud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  <w:br/>
        <w:t xml:space="preserve">Nacional de Apelaciones del Trabajo, doctor Horaci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illoch, a fin de que se concedan cinco (5) días de feria</w:t>
        <w:br/>
        <w:t xml:space="preserve">judicial para proceder a la informatización de las Sa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se Tribunal, y teniendo en cuenta la conformidad presta-</w:t>
        <w:br/>
        <w:t>da por la Dirección de Informática a fs. 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iculo 2o del Reglamento de la Justicia</w:t>
        <w:br/>
        <w:t xml:space="preserve">Nacional- feriado judicial, para las Salas </w:t>
      </w:r>
      <w:r>
        <w:rPr>
          <w:rFonts w:ascii="Times New Roman" w:hAnsi="Times New Roman"/>
          <w:color w:val="auto"/>
          <w:sz w:val="20"/>
          <w:lang w:val="en-US"/>
        </w:rPr>
        <w:t xml:space="preserve">IX </w:t>
      </w:r>
      <w:r>
        <w:rPr>
          <w:rFonts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 del Trabajo, entre los días 24 y</w:t>
        <w:br/>
        <w:t>2 8 de febrero de 1997, a los fines señalados precedentemente,</w:t>
        <w:br/>
        <w:t>y sin perjuicio de la validez d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