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17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3                                                                      EXPEDIENTE N° 10-0287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</w:t>
        <w:softHyphen/>
        <w:t>nos del Consejo de la Magistratura a prorrogar los alcances de la Resolución N° 529/2003 hasta el 31 de mayo del año 2004, referente a la contratación de la doctora Karina Mezzena con una categoría presupuestaria equivalente al cargo de prosecretario administrativo, para desempeñarse en el Juzgado Federal de Jujuy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utorizar      a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 y el del a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En      caso    de    que      el      agente   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