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8636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-</w:t>
        <w:br/>
        <w:t>cio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36/97, en el sentido de determinar que el feriado</w:t>
        <w:br/>
        <w:t>judicial decretado para los Juzgados Nacionales de Prime-</w:t>
        <w:br/>
        <w:t>ra Instancia del Trabajo -ubicados en el edificio de</w:t>
        <w:br/>
        <w:t>Tte. Gral. Perón 990- ha sido establecido para el día 8</w:t>
        <w:br/>
        <w:t>de abril ppdo., a partir de las 10:30 hs. hasta las</w:t>
        <w:br/>
        <w:t>13:30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A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