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48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</w:t>
      </w:r>
      <w:r>
        <w:rPr>
          <w:sz w:val="20"/>
          <w:lang w:val="es-ES_tradnl"/>
        </w:rPr>
        <w:t>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.jflt Corfc$  Suprema d&lt;$ Juntlcíla anta   la&amp; h^nhoa ¿íUfs  ion d$</w:t>
        <w:br/>
        <w:t>conocimiento  público hacífi  suboír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1)   Quo if 1 blcm al probl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ralJitlvn «]   rdolmon cío pDrcfsntudXiddd «alariftl 0xda-</w:t>
        <w:br/>
        <w:t>de  cil  rriítrao ¿les  mum   fíioultado^  día díiaíiiifin,   vualvci  a rej^</w:t>
        <w:br/>
        <w:t>tornr ol  Tribunal  r¡uo ©n  suii  proyíscto»  de prúunpumuton/</w:t>
        <w:br/>
        <w:t>hn  vcínído  ;tniiiifít.torido on   X^  naaa^íd/id do mejoramiento /</w:t>
        <w:br/>
        <w:t>do  lít condlaí/m  lü^larlal  de  ñuñ  ñifúntmi  ám jnanor  jerar-</w:t>
        <w:br/>
        <w:t>quía,   ion ha bono fie lado con aanvornlonm &lt;3o cargos dan</w:t>
        <w:br/>
        <w:t>tro do  "Ion mñrqonon do uu propio pre^upuoato y ha propí^</w:t>
        <w:br/>
        <w:t>a infla y  logrado ol  rtmnoñlúfon^míQnto áñ ñu paraonfit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Qud  las. hualga^í d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tddíi  por Xa Fado ración Judicial.  Argentina y  la  Unión /</w:t>
        <w:br/>
        <w:t>do íímploados dci la Justicia do  Xa Nación e&amp;tán  alteran-</w:t>
        <w:br/>
        <w:t>do  Ja normal   labor do  lom Trlbunaloa HaaionailoHí  y íío /</w:t>
        <w:br/>
        <w:t>fidvlúrto  "Ofíto por primera  voz-  una  campaña d&lt;t  Intimida</w:t>
        <w:br/>
        <w:t>el fin hacia  Iob oíftploadoíK quo ooncurron a  ©ub  trabajos,</w:t>
        <w:br/>
        <w:t>la  quo  uo  conarota on  omanusiarí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Que antra el  Juava^í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   vlüznüñ do  la  tamaña  pagada ñü  intarrumpíó ol  nervX-</w:t>
        <w:br/>
        <w:t>alo  taloftfnicOí   cortándola  loa cablas corre®pendíante®</w:t>
        <w:br/>
        <w:t>n ofít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Quo aolmlBmo aa han 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ctado an la Morque Judicial la recopclón y entrega da</w:t>
        <w:br/>
        <w:t>aaidávora^ a íiue doudo^^   aomo así  también lo&amp; aervicioB</w:t>
        <w:br/>
        <w:t>que praota 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           5) Que, por lo demás, el persis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s actitudes de fuerza puede crear serios inconve-</w:t>
        <w:br/>
        <w:t>nientes a las tareas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preparación del acto electoral</w:t>
        <w:br/>
        <w:t>del 30 de octubre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Que ante tales circunstanci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perjuicio de continuar vigente la Acordada 31/83,</w:t>
        <w:br/>
        <w:t>al Tribunal reite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 expresado en su Acordada 35/82,</w:t>
        <w:br/>
        <w:t>y así "se ve ante el ineludible deber de hacer presente</w:t>
        <w:br/>
        <w:t>"al personal judicial la esencial incompatibilidad de /</w:t>
        <w:br/>
        <w:t>"actitudes de esa naturaleza y la función específica del</w:t>
        <w:br/>
        <w:t>"Pod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udicial, en cuanto le compote la solución pací-</w:t>
        <w:br/>
        <w:t>"fica de conflictos y sanción de</w:t>
      </w:r>
      <w:r>
        <w:rPr>
          <w:rFonts w:ascii="Arial" w:hAnsi="Arial"/>
          <w:sz w:val="20"/>
        </w:rPr>
        <w:t xml:space="preserve"> los delitos </w:t>
      </w:r>
      <w:r>
        <w:rPr>
          <w:rFonts w:ascii="Arial" w:hAnsi="Arial"/>
          <w:sz w:val="20"/>
          <w:lang w:val="es-ES_tradnl"/>
        </w:rPr>
        <w:t>como medio</w:t>
        <w:br/>
        <w:t>"de</w:t>
      </w:r>
      <w:r>
        <w:rPr>
          <w:rFonts w:ascii="Arial" w:hAnsi="Arial"/>
          <w:sz w:val="20"/>
        </w:rPr>
        <w:t xml:space="preserve"> evitar el </w:t>
      </w:r>
      <w:r>
        <w:rPr>
          <w:rFonts w:ascii="Arial" w:hAnsi="Arial"/>
          <w:sz w:val="20"/>
          <w:lang w:val="es-ES_tradnl"/>
        </w:rPr>
        <w:t>recurso a la fuerza y hacerse justicia por</w:t>
        <w:br/>
        <w:t>"mano propia", y "que cuadra advertir que actitudes que</w:t>
        <w:br/>
        <w:t>"obstaculicen el adecuado funcionamiento de 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stintas</w:t>
        <w:br/>
        <w:t>"repartici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os trubunales</w:t>
      </w:r>
      <w:r>
        <w:rPr>
          <w:rFonts w:ascii="Arial" w:hAnsi="Arial"/>
          <w:sz w:val="20"/>
        </w:rPr>
        <w:t xml:space="preserve"> i</w:t>
      </w:r>
      <w:r>
        <w:rPr>
          <w:rFonts w:ascii="Arial" w:hAnsi="Arial"/>
          <w:sz w:val="20"/>
          <w:lang w:val="es-ES_tradnl"/>
        </w:rPr>
        <w:t>mportan una inadmisible</w:t>
        <w:br/>
        <w:t>"perturbación del servicio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la Justicia, en desmedro /</w:t>
        <w:br/>
        <w:t>"de la alta misión que le incumbe en el seno de la comuni-</w:t>
        <w:br/>
        <w:t>"dad y de la salvaguarda da los derechos de los just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bles</w:t>
      </w:r>
      <w:r>
        <w:rPr>
          <w:rFonts w:ascii="Arial" w:hAnsi="Arial"/>
          <w:sz w:val="20"/>
        </w:rPr>
        <w:t xml:space="preserve"> que a ella concurren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4</Characters>
  <CharactersWithSpaces>21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 Nº 148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