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1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6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meses, al escribiente -oficial notificador- de la Subdirec-</w:t>
        <w:br/>
        <w:t>ción    de    Notificaciones    para    la    Justicia    Nacional,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el Jorge Esponda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9|97/SSJ/PERSONAL/1997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