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2639  /</w:t>
      </w:r>
      <w:r>
        <w:rPr>
          <w:sz w:val="20"/>
          <w:lang w:val="es-ES_tradnl"/>
        </w:rPr>
        <w:t>96                                 EXPTE.   N°</w:t>
      </w:r>
      <w:r>
        <w:rPr>
          <w:sz w:val="20"/>
          <w:lang w:val="es-AR"/>
        </w:rPr>
        <w:t xml:space="preserve"> 31173/96. Dr. Leal de Ibar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</w:t>
      </w:r>
      <w:r>
        <w:rPr>
          <w:sz w:val="20"/>
          <w:lang w:val="es-ES_tradnl"/>
        </w:rPr>
        <w:t>-SECRETAR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7 de diciembre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lo  dispuesto  en  las  leyes</w:t>
        <w:br/>
        <w:t>24.050, 24.121 y la acordada 18/96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ley 24,121,, en su artícu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0, le atribuye a la Policía Federal Argentina la función de</w:t>
        <w:br/>
        <w:t>Policía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el cumplimiento de esa fun-</w:t>
        <w:br/>
        <w:t>ción, los servicios y estructuras existentes en el ámbito de</w:t>
        <w:br/>
        <w:t>la Policía Federal Argentina, deben continuar dependiendo en</w:t>
        <w:br/>
        <w:t>forma orgánica y administrativa de la Jefatura de la misma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no obstante ello, en los ac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esales requeridos por el Poder Judicial de la Nación, los</w:t>
        <w:br/>
        <w:t>funcionarios policiales actuarán bajo la supervisión funcio-</w:t>
        <w:br/>
        <w:t>nal de los señores jueces con responsabilidad y competencia</w:t>
        <w:br/>
        <w:t>directa en la investigación de las causas en que intervenga</w:t>
        <w:br/>
        <w:t>la Justicia Federal, de conformidad a las disposiciones del</w:t>
        <w:br/>
        <w:t>Código Procesal Pen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extensión del ámbito de actua-</w:t>
        <w:br/>
        <w:t>ción de la Policía Federal Argentina, en todo el territorio</w:t>
        <w:br/>
        <w:t>nacional, solo encuentra su excepción en aquellas causas fede-</w:t>
        <w:br/>
        <w:t>rales asignadas a las restantes Fuerzas de Seguridad, dentro</w:t>
        <w:br/>
        <w:t>de los límites de la competencia atribuida legalmente a las</w:t>
        <w:br/>
        <w:t>mism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n arreglo a lo señala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considerandos precedentes, corresponde requerir a dicha</w:t>
        <w:br/>
        <w:t>institución la elaboración de una propuesta acorde a la mi-</w:t>
        <w:br/>
        <w:t>sión encomendada por la citada ley, dando prioridad -entre</w:t>
        <w:br/>
        <w:t>sus objetivos principales- al perfeccionamiento de las activi-</w:t>
        <w:br/>
        <w:t>dades de investigación del delit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comendar a la Policía Federal Ar-</w:t>
        <w:br/>
        <w:t>gentina para que, en el plazo de noventa (90) días, eleve a</w:t>
        <w:br/>
        <w:t>consideración de este Tribunal, una propuesta que atienda ca-</w:t>
        <w:br/>
        <w:t>balmente al cumplimiento de la función atribuida por la ley</w:t>
        <w:br/>
        <w:t>24.121, con los alcances señalados en los considerandos de</w:t>
        <w:br/>
        <w:t>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     hágase        saber    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érven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007</Characters>
  <CharactersWithSpaces>17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6:00Z</dcterms:created>
  <dc:creator>Proyectos Especiales</dc:creator>
  <dc:description/>
  <dc:language>en-US</dc:language>
  <cp:lastModifiedBy/>
  <dcterms:modified xsi:type="dcterms:W3CDTF">2007-03-22T12:26:00Z</dcterms:modified>
  <cp:revision>3</cp:revision>
  <dc:subject/>
  <dc:title>RESOLUCIÓN N° 2639  /96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