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1/8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señor</w:t>
        <w:br/>
        <w:t>Secretario de la Corte Suprema de Justicia de la Nación</w:t>
        <w:br/>
        <w:t>d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6/81, donde se de-</w:t>
        <w:br/>
        <w:t>signara Auxiliar de 5ta. (Personal de Servici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señor</w:t>
        <w:br/>
        <w:t>Walter Omar Villavicen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