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8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2006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 y gastos de combustible para dos (2) automóviles</w:t>
        <w:br/>
        <w:t>oficiales (Decreto 1343, artículo 5o, apartado I, inciso g), formulado en estas</w:t>
        <w:br/>
        <w:t>actuaciones por el Sr. Presidente del Tribunal Oral en lo Criminal Federal de</w:t>
        <w:br/>
        <w:t>Rosario N° 1 Dr. Otmar O. Paulucci, a su favor, de los Dres. Santiago</w:t>
        <w:br/>
        <w:t>Miguel Harte -Juez de Cámara-; Laura Inés Cosidoy -Juez de Cámara-; Jorge</w:t>
        <w:br/>
        <w:t>L. F. Venegas Echague -Secretario de Cámara-; Dra. Valeria María</w:t>
        <w:br/>
        <w:t>Malgioglio -Oficial Mayor Relator y del Sr. Oscar Marcelo Rodríguez -</w:t>
        <w:br/>
        <w:t>Escribiente-, con motivo de tener que trasladarse a la Ciudad de San Nicolás</w:t>
        <w:br/>
        <w:t>Pcia. de Buenos Aires los días 16, 17 y 18 de septiembre del año en curso, a</w:t>
        <w:br/>
        <w:t>fin de llevar a cabo la audiencia de debate en los autos caratulados "RIOS,</w:t>
        <w:br/>
        <w:t>HUGO NELSON Y OTROS S/LEY 23.737", expte. N° 100/96; autorízase a la</w:t>
        <w:br/>
        <w:t>Dirección de Administración Financiera a dar trámite favorable a la presente</w:t>
        <w:br/>
        <w:t>solicitud, en los términos de la Resolución N° 1361/95 y de conformidad con</w:t>
        <w:br/>
        <w:t>las atribuciones conferidas a esta Administración General por Resolución N°</w:t>
        <w:br/>
        <w:t>2333/96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, a los fines mencionados precedentemen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