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36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    N°      2011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Visto lo solicitado a fs. 65/66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encioso Administrativo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los contratos dispuesta por Resolución N° 957/98, hasta el</w:t>
        <w:br/>
        <w:t>31 de mayo de 1999, referente a la contratación de los agen-</w:t>
        <w:br/>
        <w:t>tes -cuyos nombres y categorías presupuestarias a continua-</w:t>
        <w:br/>
        <w:t>ción se detallan- para desempeñarse en la mencionada cámara,</w:t>
        <w:br/>
        <w:t>OFICINA DE JURISPRUDEN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elo Gustavo CARATTINI   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A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abriela FRANZETTI                  Oficial Mayor (Subintendent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gelio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CUESTA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olfo Daniel MIERES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 los</w:t>
        <w:br/>
        <w:t xml:space="preserve">anexos I y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mientras duren sus contrataciones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1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