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EXPTE N° 10-219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0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.3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presidente      de      la      Cámara      Nacion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solicita los fondos necesarios para realizar una adec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a planta baja del edificio sede de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manifiest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o de los valores de mercado estimados para los materiales que deben</w:t>
        <w:br/>
        <w:t>adquirir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    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iquidar      a Favo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, una partida</w:t>
        <w:br/>
        <w:t>especial de PESOS SEIS MIL OCHOCIENTOS CUARENTA Y SEIS CON OCHENTA</w:t>
        <w:br/>
        <w:t>CENTAVOS ( $ 6.856,80) para la adquisición de ios materiales necesarios para la</w:t>
        <w:br/>
        <w:t>ejecución de la adecuación edilicia en la planta baja del edificio sede del tribunal La</w:t>
        <w:br/>
        <w:t>compra deberá efectuarse respetando las prescripciones de tos      artículos 56°, inc. 3),</w:t>
        <w:br/>
        <w:t>apartado a) y 62° inc. 10) del Decreto 5720/7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          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ense para tal inversión tas partidas pertinentes del</w:t>
        <w:br/>
        <w:t>presupuesto vig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