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vorable prestada por 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</w:t>
        <w:br/>
        <w:t>nos del Consejo de la Magistratura a suscribir hasta el 30 de noviembre del 2001, la</w:t>
        <w:br/>
        <w:t>prórroga de la Resolución N° 1694/00 referente a la contratación de la doctora María</w:t>
        <w:br/>
        <w:t>Eugenia Teresita ARISTIZABAL con una categoría presupuestaria equivalente al cargo</w:t>
        <w:br/>
        <w:t>de secretario de juzgado, para desempeñarse en el Juzgado Federal de La Pla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ncia sin</w:t>
        <w:br/>
        <w:t>goc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