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6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y gastos de pasa-</w:t>
        <w:br/>
        <w:t>jes aéreos -ida y vuelta- (San Juan/Buenos Aires) formu-</w:t>
        <w:br/>
        <w:t>lado en estas actuaciones por el señor Juez Federal de</w:t>
        <w:br/>
        <w:t>Primera Instancia de San Juan n° 2, Doctor Leopoldo Ra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, a su favor y con motivo de su traslado a esta</w:t>
        <w:br/>
        <w:t>ciudad el 13 y 14 de marzo ppdo. a fin de entrevistarse</w:t>
        <w:br/>
        <w:t>con autoridades del Tribunal;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</w:t>
        <w:br/>
        <w:t>de Administración Financiera a dar trámite favorable,</w:t>
        <w:br/>
        <w:t>teniendo en cuenta la Resolución n° 1361/95 y en aten-</w:t>
        <w:br/>
        <w:t>ción a las atribuciones conferidas por Resolución CSJN</w:t>
        <w:br/>
        <w:t>N°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