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1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45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0 </w:t>
      </w:r>
      <w:r>
        <w:rPr>
          <w:sz w:val="20"/>
          <w:lang w:val="es-ES_tradnl"/>
        </w:rPr>
        <w:t>de junio de 1990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Subsecretaría 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prorrogar, a partir del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y hasta el 30 de noviembre de 1990, las contrataciones</w:t>
        <w:br/>
        <w:t>de los agentes que se desempeñan en la Dirección General de</w:t>
        <w:br/>
        <w:t>Arquitectura y Servicios, según el siguiente detalle:</w:t>
        <w:br/>
        <w:t>PROSECRETARÍA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 (P.A.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2a.   (P.O.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4a.    (P.O.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5a.    (P.O.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principal de 7a.    (P.O.M)</w:t>
        <w:br/>
        <w:t>PROSECRETARÍA DE ABASTEC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auxiliar principal de 6a. (P.A.T)</w:t>
        <w:br/>
        <w:t>10 auxiliar principal de 7a.(P.O.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correspondientes  al  det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a fs. 7, 10, 11 y 15, con excepción del arquitecto</w:t>
        <w:br/>
        <w:t>Daniel Flores que rescindió 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Hágase  saber  a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y Servicios que en el término de 5</w:t>
        <w:br/>
        <w:t>días hábiles  a partir de que tome conocimiento de  la</w:t>
        <w:br/>
        <w:t>presente,   deberá  proporcionar  a  la  Subsecretaría  de</w:t>
        <w:br/>
        <w:t>Administración el detalle correcto del personal cuya prórroga</w:t>
        <w:br/>
        <w:t>se  solicita en estas actuaciones y hacer  saber a este</w:t>
        <w:br/>
        <w:t>Tribunal la nómina definitiva de agentes contratados y la</w:t>
        <w:br/>
        <w:t>necesidad  de  autorizar  nuevamente  los  contratos  que  se</w:t>
        <w:br/>
        <w:t>rescindieron,  asimismo,  en el  futuro,  deberá enviar  las</w:t>
        <w:br/>
        <w:t>solicitudes  de  prórrogas  con  30  días  de  anticipación</w:t>
        <w:br/>
        <w:t>expresando su detalle con toda cla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 se</w:t>
        <w:br/>
        <w:t>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49-</w:t>
      </w:r>
      <w:r>
        <w:rPr>
          <w:sz w:val="20"/>
          <w:lang w:val="es-AR"/>
        </w:rPr>
        <w:t xml:space="preserve"> P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PROSECRETARIO JEFE</w:t>
        <w:br/>
        <w:t>DE ARQUITECTURA</w:t>
        <w:br/>
        <w:t>Arq. Alberto Galli</w:t>
        <w:br/>
        <w:t>S________/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Renovación de Contr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ximo a su vencimiento, solicit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carácter de Director de Obra del edificio Lavalle 1220,</w:t>
        <w:br/>
        <w:t>se tramite la renovación -a partir del 1° de junio- de los</w:t>
        <w:br/>
        <w:t>contratos de los siguientes agentes:</w:t>
        <w:br/>
        <w:t>Walter Mario STRAJILEVICH</w:t>
        <w:br/>
        <w:t>Omel L. FERNANDEZ</w:t>
        <w:br/>
        <w:t>Alberto GALE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CAM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personal presta servici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l Sr. prosecretario muy atenta-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N° 10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bf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</w:t>
      </w:r>
      <w:r>
        <w:rPr>
          <w:sz w:val="20"/>
          <w:lang w:val="es-AR"/>
        </w:rPr>
        <w:t xml:space="preserve">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o</w:t>
      </w:r>
      <w:r>
        <w:rPr>
          <w:sz w:val="20"/>
          <w:lang w:val="es-AR"/>
        </w:rPr>
        <w:t xml:space="preserve"> ? 23 ABR.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  <w:lang w:val="es-AR"/>
        </w:rPr>
        <w:t xml:space="preserve"> 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04.214/90 P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0/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ubdirector General</w:t>
        <w:br/>
        <w:t>de Arquitectura</w:t>
        <w:br/>
        <w:t>Arq.   Mario L. MARELLO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  Prosecretaría de Arquitectura</w:t>
        <w:br/>
        <w:t>AS.   :   Renovación contratos agentes</w:t>
        <w:br/>
        <w:t>de su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l próximo mes de mayo ven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ontratos de varios agentes que cumplen funciones en es-</w:t>
        <w:br/>
        <w:t>ta Dependencia,   algunos  de ellos en su propia sede,  otros</w:t>
        <w:br/>
        <w:t>como  Inspectores  de Obras en el interior del país o en edi-</w:t>
        <w:br/>
        <w:t>ficios bajo propia responsabilidad.- Atento a las necesida-</w:t>
        <w:br/>
        <w:t>des de personal que la gran cantidad de tareas a cargo de</w:t>
        <w:br/>
        <w:t>esta Prosecretaría genera,   se propicia la renovación -a par-</w:t>
        <w:br/>
        <w:t>tir del 1°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junio próximo- de los contratos aludidos al</w:t>
        <w:br/>
        <w:t>principio,  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PERSONAL CON DESEMPEÑO EN ESTA SE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  Personal Administrativo y Técnico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les, Miguel                                         Prosecretario Administ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cerra Puyó, Enrique                              Prosecretario Administ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chs, Carlos                                             Oficial Sup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 Graciela                                       Oficial Sup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ménez, María Cristina                          Oficial Sup.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, Sergio                                               Oficial Sup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torini Kistner, Luis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z Aguirre, Guillermo                          Auxiliar Superior</w:t>
        <w:br/>
        <w:t>Rodríguez Basavilbaso, Juan Martín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er, María Mercedes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sso, Alberto Damián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maño, Juan Rubén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os, Luis            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bio, Fabio Hernán                               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dueña, Javier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  Locación de Obra.-         Categoría:                 Afectado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dale, Carlos E.            </w:t>
      </w:r>
      <w:r>
        <w:rPr>
          <w:sz w:val="20"/>
          <w:lang w:val="en-US"/>
        </w:rPr>
        <w:t xml:space="preserve">Ofic.Sup.de </w:t>
      </w:r>
      <w:r>
        <w:rPr>
          <w:sz w:val="20"/>
          <w:lang w:val="es-ES_tradnl"/>
        </w:rPr>
        <w:t>7ma.     J.F.G.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zzul, Amelia M.           Auxiliar Superior   J. F.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  Personal Obrero y Maestranza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, Guillermo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arraga, Ergasto J.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illo, Daniel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PERSONAL CON FUNCIONES FUERA DE EST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   Personal Obrero y Maestranza (P.O.M.)</w:t>
        <w:br/>
        <w:t>2.1.1   /Tribunales Federales de La Plata (Prov.Bs.A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Acuña, José Oscar                                  Auxiliar 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Lapera, Luis María                                 Auxiliar Ppal.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 Personal Administrativo y Técnico</w:t>
        <w:br/>
        <w:t>2.2.1   Tribunales Federales Federal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Di Girolamo, Roberto                              Auxiliar Ppal.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2   Inspectores de O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fesionales que   efectúan la inspección de obras por Contrato</w:t>
        <w:br/>
        <w:t>-Juzgados Federales de Mar del Plata</w:t>
        <w:br/>
        <w:t>Arq. Miracca, Roberto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Federal de Ushuaia</w:t>
        <w:br/>
        <w:t>Arq. Chenlo, Mónica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Federal de Viedma</w:t>
        <w:br/>
        <w:t>Ing. Vivas, José      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Federal de Paso de los Libres</w:t>
        <w:br/>
        <w:t>Arq. Cabral, Rodolfo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ibunales Federales de Rosario</w:t>
        <w:br/>
        <w:t>Arq. Zaperi, Carlos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ibunales Federales de Gral.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oca</w:t>
        <w:br/>
        <w:t xml:space="preserve">         Arq. Flores, Daniel                              Jef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lación al listado antecedente</w:t>
        <w:br/>
        <w:t>cabe poner de resalto las siguientes considerac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Deben agregarse los agentes que prestan servicios en el e-</w:t>
        <w:br/>
        <w:t>dificio Lavalle 1220 a las órdenes del Director de la Obra</w:t>
        <w:br/>
        <w:t>y Subdirector General de Servicios, Arqto. Juan José Bialet</w:t>
        <w:br/>
        <w:t>Salas, según detalle obrante a fs. 1, todos ellos Auxilia-</w:t>
        <w:br/>
        <w:t>res Pples. de 7ma. -POM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agentes que se desempeñan en los Tribunales Federales</w:t>
        <w:br/>
        <w:t>de La Plata surgen de la nota obrante a fs. 2, proporciona-</w:t>
        <w:br/>
        <w:t>da por la 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  <w:lang w:val="es-AR"/>
        </w:rPr>
        <w:t xml:space="preserve"> N° 8</w:t>
      </w:r>
      <w:r>
        <w:rPr>
          <w:rFonts w:ascii="Courier New" w:hAnsi="Courier New"/>
          <w:sz w:val="20"/>
          <w:lang w:val="es-ES_tradnl"/>
        </w:rPr>
        <w:t>04.214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MAY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IRECCIÓN GENERAL DE</w:t>
        <w:br/>
        <w:t>ARQUITECTURA Y SERV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: Renovación contratos agentes</w:t>
        <w:br/>
        <w:t>varios a partir del 1°/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con la gestión int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precedentemente, se propicia la renovación de los</w:t>
        <w:br/>
        <w:t>contratos de los agentes indicados expresamente a fs. 1</w:t>
      </w:r>
      <w:r>
        <w:rPr>
          <w:rFonts w:ascii="Courier New" w:hAnsi="Courier New"/>
          <w:sz w:val="20"/>
          <w:lang w:val="es-AR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4/5 de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mente y por las razones al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Inf. SDGA N° 654/89, cuya copia se adjunta, se soli-</w:t>
        <w:br/>
        <w:t>cita también la renovación de los contratos de los agentes</w:t>
        <w:br/>
        <w:t>que se desempeñan en la actualidad en esta Subdirección Ge-</w:t>
        <w:br/>
        <w:t>neral, que se consignan seguid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bra       Categoría    Afectado a:</w:t>
        <w:br/>
        <w:t>García, Vicente F.     Jefe Depto.   J. F. de 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>dministrativ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écnico (PAT)</w:t>
        <w:br/>
        <w:t>Svóboda, Gustavo      Aux. Sup.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ez, Adriana      Aux. Sup.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a la presente carácter de aten-</w:t>
        <w:br/>
        <w:t>ta nota de 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DG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3</w:t>
      </w:r>
      <w:r>
        <w:rPr>
          <w:rFonts w:ascii="Courier New" w:hAnsi="Courier New"/>
          <w:sz w:val="20"/>
          <w:lang w:val="es-ES_tradnl"/>
        </w:rPr>
        <w:t>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FG/A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609</Characters>
  <CharactersWithSpaces>64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09:00Z</dcterms:modified>
  <cp:revision>3</cp:revision>
  <dc:subject/>
  <dc:title>RESOLUCIÓN N° 71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