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</w:t>
        <w:br/>
        <w:t>N° 445/9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/>
        </w:rPr>
        <w:t>° 1067/92</w:t>
        <w:br/>
        <w:t>SUPERINTENDENCIA ADMINISTRATIVA</w:t>
        <w:br/>
        <w:t>R.46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19 de mayo de 199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as las presentes actuaciones rela-</w:t>
        <w:br/>
        <w:t>cionadas con los trabajos de provisi</w:t>
      </w:r>
      <w:r>
        <w:rPr>
          <w:rFonts w:eastAsia="Courier New" w:ascii="Courier New" w:hAnsi="Courier New"/>
          <w:color w:val="auto"/>
          <w:sz w:val="20"/>
          <w:lang w:val="es-ES_tradnl"/>
        </w:rPr>
        <w:t>ón e instalación de</w:t>
        <w:br/>
        <w:t>un sistema ininterrumpible de energía para los Tribuna-</w:t>
        <w:br/>
        <w:t>les Federales de Córdoba;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mediante 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 979/91 se</w:t>
        <w:br/>
        <w:t>aprobó el contrato de obra pública respectivo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la firma "Servotron S.A.C.I.F.I."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ontratista de la obra, ha presentado el presupuesto de-</w:t>
        <w:br/>
        <w:t>tallado conforme a las especificaciones del pliego de ba-</w:t>
        <w:br/>
        <w:t>ses y condiciones, y el plan de trabajos y curva de in-</w:t>
        <w:br/>
        <w:t>versiones, los que -desde el punto de vista t</w:t>
      </w:r>
      <w:r>
        <w:rPr>
          <w:rFonts w:eastAsia="Courier New" w:ascii="Courier New" w:hAnsi="Courier New"/>
          <w:color w:val="auto"/>
          <w:sz w:val="20"/>
          <w:lang w:val="es-ES_tradnl"/>
        </w:rPr>
        <w:t>écnico- han</w:t>
        <w:br/>
        <w:t>sido conformados por la Prosecretaría de Arquitectur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or ello, 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/>
        </w:rPr>
        <w:t xml:space="preserve">°) </w:t>
      </w:r>
      <w:r>
        <w:rPr>
          <w:rFonts w:eastAsia="Courier New" w:ascii="Courier New" w:hAnsi="Courier New"/>
          <w:color w:val="auto"/>
          <w:sz w:val="20"/>
          <w:lang w:val="es-ES_tradnl"/>
        </w:rPr>
        <w:t>Aprobar el presupuesto detallado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l plan de trabajos y curva de inversiones, obrantes a</w:t>
        <w:br/>
        <w:t>fs. 2/4, referidos a la obra p</w:t>
      </w:r>
      <w:r>
        <w:rPr>
          <w:rFonts w:eastAsia="Courier New" w:ascii="Courier New" w:hAnsi="Courier New"/>
          <w:color w:val="auto"/>
          <w:sz w:val="20"/>
          <w:lang w:val="es-ES_tradnl"/>
        </w:rPr>
        <w:t>ública mencionada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2</w:t>
      </w:r>
      <w:r>
        <w:rPr>
          <w:rFonts w:eastAsia="Courier New" w:ascii="Courier New" w:hAnsi="Courier New"/>
          <w:color w:val="auto"/>
          <w:sz w:val="20"/>
          <w:lang w:val="es-ES_tradnl"/>
        </w:rPr>
        <w:t>°) Regístrese y remítanse las actuacio-</w:t>
        <w:br/>
        <w:t>nes a la Prosecretaría de Arquitectura, previa interven-</w:t>
        <w:br/>
        <w:t>ción del Registro de Inmuebles Judiciale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