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3.2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8/95                          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7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rio en estas actuaciones por el señor</w:t>
        <w:br/>
        <w:t>Presidente de La Cám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deral de Apelaciones de La Pla-</w:t>
        <w:br/>
        <w:t>ta    (Provincia    de -Buenos    Aires)    doctor    Julio Víctor</w:t>
        <w:br/>
        <w:t>Reboredo a favor del señor Secretario de la Defensoría</w:t>
        <w:br/>
        <w:t>Oficial doctor jorge Mauro Tomás Cozzí, del Prosecreta-</w:t>
        <w:br/>
        <w:t>rio Administrativo (Habilitado) señor Julio Villoldo, de</w:t>
        <w:br/>
        <w:t>la Prosecretaría Administrativa y Auxiliar Administrati-</w:t>
        <w:br/>
        <w:t>va de la Defensoria Oficial señoras Graciela Leonor</w:t>
        <w:br/>
        <w:t>Lapistoy y Yamína Franchiotti, respectivamente, con moti-</w:t>
        <w:br/>
        <w:t>vo de las distintas comisiones oficiales cuyos fines se</w:t>
        <w:br/>
        <w:t>consignan    en    las    planillas    agregadas    a    fs.    2/7,</w:t>
        <w:br/>
        <w:t>autorízase a la Subsecretaría de Administración a liqui-</w:t>
        <w:br/>
        <w:t>dar -a cada agente y por cada traslado- medio (1/2) 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concept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