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51/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EXP. N°14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bril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24 y las conf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dades prestadas a fs. 24 vta.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-</w:t>
        <w:br/>
        <w:t>laciones en lo Criminal y Correccional Federal; a fs, 25 vta.</w:t>
        <w:br/>
        <w:t>por el Procurador Fiscal Federal y a fs. 27 por la Cámara Fe-</w:t>
        <w:br/>
        <w:t>deral de Apelaciones de Comodoro Rivadavia, prorróguese -a /</w:t>
        <w:br/>
        <w:t>partir del 11 de marzo de 1986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érmino de 6 meses /</w:t>
        <w:br/>
        <w:t>la adscripción de la Auxiliar Superior de 6ta.señora María /</w:t>
        <w:br/>
        <w:t>Inés Schober de De Paoli de la Fiscalía Federal ante el Juz-</w:t>
        <w:br/>
        <w:t>gado Federal de 1ra. Instancia de la Ciudad de Río Gallegos</w:t>
        <w:br/>
        <w:t>a la Cámara Criminal y Correccional Federal de la Capital Fe-</w:t>
        <w:br/>
        <w:t>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