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 de acuerdo a lo establecido en la</w:t>
        <w:br/>
        <w:t>Acordada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(Oficial Notificador)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Gervasio Corach que renunció al señor MANUEL JORGE ESPONDA</w:t>
        <w:br/>
        <w:t>(D.N.I.N0 23.568.511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la planilla de</w:t>
        <w:br/>
        <w:t>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título secundario y reincidencia los</w:t>
        <w:br/>
        <w:t>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