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2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07/80 -SUPERINTE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>      de mayo de 1980.-</w:t>
        <w:br/>
        <w:t>En ejercicio de las facultades estableci-</w:t>
        <w:br/>
        <w:t>das en los arts.    17 de la ley 16.432, 23 de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de la ley 19.362,</w:t>
        <w:br/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    servicio del Archi-</w:t>
        <w:br/>
        <w:t>vo de Actuaciones Judiciales y Notar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   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rar a la Subsecretaría de Admi-</w:t>
        <w:br/>
        <w:t>nistración a liquidar -hasta tanto se efectúe la rees-</w:t>
        <w:br/>
        <w:t>tructuración presupuestaria pertinente- el gasto resul-</w:t>
        <w:br/>
        <w:t>tante de lo precedentemente dispuesto, con cargo a la</w:t>
        <w:br/>
        <w:t>Partida Principal 1199 "Crédito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