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246/93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93.-</w:t>
        <w:br/>
        <w:t>En ejercicio de las facultades establ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13 del decreto-ley   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Tribunal O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Menores de la Capital Federal,</w:t>
        <w:br/>
        <w:t>SECRETARIO DE CÁMARA:    en cargo creado por Resolución N°</w:t>
        <w:br/>
        <w:t>140/93,        al      doctor      SERGIO    EDUARDO    REAL      (D.N.I.N°</w:t>
        <w:br/>
        <w:t>12.601.75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cargo creado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140/93, al señor JOSÉ ANTONIO SÁNCHEZ </w:t>
      </w:r>
      <w:r>
        <w:rPr>
          <w:rFonts w:eastAsia="Times New Roman" w:ascii="Times New Roman" w:hAnsi="Times New Roman"/>
          <w:color w:val="auto"/>
          <w:sz w:val="20"/>
          <w:lang w:val="en-US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R (D.N.I.</w:t>
        <w:br/>
        <w:t>N° 12.228.39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61/93,    al señor</w:t>
        <w:br/>
        <w:t>ALEJANDRO JOSÉ IDOYAGA MOLINA (D.N.I. N° 21.958.038).-</w:t>
        <w:br/>
        <w:t>OFICIAL:-relator- en cargo creado por Resolución N° 140/93,</w:t>
        <w:br/>
        <w:t>al señor NORBERTO DOMINGO MARTIGNONE (D.N.I. N° 4.508.922).-</w:t>
        <w:br/>
        <w:t>ESCRIBIENTE AUXILIAR:en cargo creado por    Resolución    N°</w:t>
        <w:br/>
        <w:t>140/93,    al    señor ALEJANDRO DAMIÁN CASTELLANO    (D.N.I.    N°</w:t>
        <w:br/>
        <w:t>20.537.87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