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1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cinco (5) días, y pasajes aéreos -Neuquén - Buenos Aires- -ida y</w:t>
        <w:br/>
        <w:t>vuelta- solicitados por la Señora Juez Federal N° 1 de Neuquén y Consejera</w:t>
        <w:br/>
        <w:t>electa del Consejo de la Magistratura, doctora Margarita Gudiño, a su favor,</w:t>
        <w:br/>
        <w:t>en razón de su traslado a esta ciudad los días 2, 3, 4, 5 y 6 de noviembre de</w:t>
        <w:br/>
        <w:t>1998, para realizar gestiones inherentes a su función, autorízase a la Dirección</w:t>
        <w:br/>
        <w:t>de Administración financiera, a dar trámite favorable a la solicitud de acuerdo</w:t>
        <w:br/>
        <w:t>a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presentes actuaciones a la cita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