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64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0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juni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por 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26 y atento 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</w:t>
        <w:br/>
        <w:t>hasta el 30 de noviembre de 1990-, al señor Roberto Enrique</w:t>
        <w:br/>
        <w:t>Murature con una categoría presupuestaria equivalente al cargo</w:t>
        <w:br/>
        <w:t>de Secretario de Juzgado para desempeñarse en el Juzgado Nacio-</w:t>
        <w:br/>
        <w:t>nal de Primera Instancia en lo Criminal de Instrucción N° 2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 el  gasto  resultante  de  lo prece-</w:t>
        <w:br/>
        <w:t>dentemente dispuesto con cargo a la cuenta "personal no permanen-</w:t>
        <w:br/>
        <w:t>te" (P.A.T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 Conceder al citado funcion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encia sin goce de sueldo por el tiempo que dure su contra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