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4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diciembre de 1985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- la renu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entada por el Auxiliar Superior</w:t>
        <w:br/>
        <w:t>de 7ma. (Oficial Notificador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 Esteban Herrendorf</w:t>
        <w:br/>
        <w:t>de la Oficina de Notificaciones para la Justicia Nacional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