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948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28886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6 de noviembre de 2000.-</w:t>
        <w:br/>
      </w:r>
      <w:r>
        <w:rPr>
          <w:sz w:val="20"/>
          <w:lang w:val="es-ES_tradnl"/>
        </w:rPr>
        <w:t>Visto las presentes actuaciones caratuladas: "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en lo Criminal y Correccional N°2 de San Isidro s/licencia PERAL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duardo"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 el escribiente del Juzgado Federal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iminal y Correccional N°2 de San Isidro, doctor Eduardo Peralta solícita se le</w:t>
        <w:br/>
        <w:t>conceda licencia sin goce de haberes, con motivo de haber sido designado en el cargo</w:t>
        <w:br/>
        <w:t>de Oficial Superior contratado, en  la Defensoría Oficial Federal de la Ciudad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l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4/5 respectivamente el titular del citado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el presidente del la Cámara Federal de Apelaciones de San Martín prestan</w:t>
        <w:br/>
        <w:t>conformidad a la licencia 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excepción a lo dispuesto en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22/98 y en consecuencia, conceder licencia sin goce de haberes, a partir del 4 de</w:t>
        <w:br/>
        <w:t>noviembre del corriente año y por el término de 6 (seis) meses, al escribiente del</w:t>
        <w:br/>
        <w:t>Juzgado Federal en lo Criminal y Correccional N°2 de San Isidro, señor Eduardo</w:t>
        <w:br/>
        <w:t>PERALTA; en virtud de lo establecido en el art. 11 del Régimen de Licencias par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1948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28886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TO DEL SEÑOR MINISTRO DOCTOR ADOLFO R. VAZQUE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ecidido en la Resolución N° 1122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voto del juez Vázquez- al que cabe remitirse en razón de brevedad, hácese lugar a lo</w:t>
        <w:br/>
        <w:t>solicitado y en consecuencia, concédese licencia sin goce de sueldo, a partir del 4 de</w:t>
        <w:br/>
        <w:t>noviembre del corriente año y por el término de 6 (seis) meses, al escribiente del</w:t>
        <w:br/>
        <w:t>Juzgado Federal en lo Criminal y Correccional N°2 de San Isidro, señor Eduardo</w:t>
        <w:br/>
        <w:t>PERALTA, en virtud de lo normado en el art. 11 del Régimen de Licencias par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20</Characters>
  <CharactersWithSpaces>15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6:00Z</dcterms:created>
  <dc:creator>Proyectos Especiales</dc:creator>
  <dc:description/>
  <dc:language>en-US</dc:language>
  <cp:lastModifiedBy/>
  <dcterms:modified xsi:type="dcterms:W3CDTF">2007-03-22T10:56:00Z</dcterms:modified>
  <cp:revision>3</cp:revision>
  <dc:subject/>
  <dc:title>RESOLUCION Nº 1948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